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Кузембетьевский детский сад «Березка»</w:t>
      </w:r>
    </w:p>
    <w:p>
      <w:pPr>
        <w:pStyle w:val="Normal"/>
        <w:jc w:val="center"/>
        <w:rPr/>
      </w:pPr>
      <w:r>
        <w:rPr/>
        <w:t>на 201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школ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инский район,с. Кузембетьево ,ул.Мирная 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Зиля Фаиз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едателя ПП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ова Гульчачак Габбас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збрани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ающи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. персона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жчи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щи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ых специалис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ов до 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0-до 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40 до 5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ов по возрасту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щи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ыслуг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ретном отпуск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пуске на 1 г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кие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е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педагог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череди по соципотек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инвали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имеющие категорию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а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награждённы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ой, благодарственным письмом муниципального уров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дой республиканского зна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дой Российского  зна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профсоюз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6:00Z</dcterms:created>
  <dc:creator>savana</dc:creator>
  <dc:description/>
  <cp:keywords/>
  <dc:language>en-US</dc:language>
  <cp:lastModifiedBy>лилия</cp:lastModifiedBy>
  <cp:lastPrinted>2013-12-08T22:26:00Z</cp:lastPrinted>
  <dcterms:modified xsi:type="dcterms:W3CDTF">2016-04-13T18:50:00Z</dcterms:modified>
  <cp:revision>8</cp:revision>
  <dc:subject/>
  <dc:title/>
</cp:coreProperties>
</file>